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622935</wp:posOffset>
            </wp:positionH>
            <wp:positionV relativeFrom="paragraph">
              <wp:posOffset>3810</wp:posOffset>
            </wp:positionV>
            <wp:extent cx="7778115" cy="1068768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оценки результатов освоения дисциплины, формы и методы контроля и оценки (Таблица 1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но-оценочные материалы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екущий контроль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3.2. Промежуточная аттестац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br/>
        <w:t>1.Общие положения</w:t>
      </w:r>
    </w:p>
    <w:p>
      <w:pPr>
        <w:pStyle w:val="Normal"/>
        <w:keepNext w:val="true"/>
        <w:keepLines/>
        <w:suppressLineNumbers/>
        <w:suppressAutoHyphens w:val="true"/>
        <w:ind w:right="5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КОМы разработаны на основе:</w:t>
      </w:r>
    </w:p>
    <w:p>
      <w:pPr>
        <w:pStyle w:val="Normal"/>
        <w:ind w:left="26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bCs/>
          <w:iCs/>
          <w:sz w:val="26"/>
          <w:szCs w:val="26"/>
        </w:rPr>
        <w:t>15.01.30 Слесарь, входящей в состав укрупненной группы</w:t>
      </w:r>
      <w:r>
        <w:rPr>
          <w:rFonts w:cs="Times New Roman" w:ascii="Times New Roman" w:hAnsi="Times New Roman"/>
          <w:iCs/>
          <w:sz w:val="26"/>
          <w:szCs w:val="26"/>
        </w:rPr>
        <w:t xml:space="preserve"> профессий 15.00.00 Машиностроение Приказ Минобрнауки России от 02.08.2013 N 817;</w:t>
      </w:r>
    </w:p>
    <w:p>
      <w:pPr>
        <w:pStyle w:val="Normal"/>
        <w:ind w:left="261"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- основной профессиональной образовательной программы по профессии: </w:t>
      </w:r>
      <w:r>
        <w:rPr>
          <w:rFonts w:cs="Times New Roman" w:ascii="Times New Roman" w:hAnsi="Times New Roman"/>
          <w:bCs/>
          <w:iCs/>
          <w:sz w:val="26"/>
          <w:szCs w:val="26"/>
        </w:rPr>
        <w:t>15.01.30 Слесарь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рабочей программы учебной дисциплины </w:t>
      </w:r>
      <w:r>
        <w:rPr>
          <w:rFonts w:cs="Times New Roman" w:ascii="Times New Roman" w:hAnsi="Times New Roman"/>
          <w:bCs/>
          <w:sz w:val="26"/>
          <w:szCs w:val="26"/>
        </w:rPr>
        <w:t>ОП.03 Основы электротехники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</w:t>
      </w:r>
    </w:p>
    <w:p>
      <w:pPr>
        <w:pStyle w:val="Normal"/>
        <w:ind w:left="284"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Контрольно-оценочные материалы (КОМ) предназначены для контроля и оценки образовательных достижений студентов, освоивших программу учебной дисциплины.</w:t>
      </w:r>
    </w:p>
    <w:p>
      <w:pPr>
        <w:pStyle w:val="Normal"/>
        <w:spacing w:before="0" w:after="20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ОМы включают контрольные материалы для проведения текущего контроля и промежуточной аттестации:</w:t>
      </w:r>
    </w:p>
    <w:p>
      <w:pPr>
        <w:pStyle w:val="Normal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uto" w:line="256"/>
        <w:ind w:left="24" w:hanging="0"/>
        <w:rPr/>
      </w:pPr>
      <w:r>
        <w:rPr>
          <w:sz w:val="26"/>
          <w:szCs w:val="26"/>
          <w:lang w:val="ru-RU"/>
        </w:rPr>
        <w:t>2</w:t>
      </w:r>
      <w:r>
        <w:rPr>
          <w:caps/>
          <w:sz w:val="26"/>
          <w:szCs w:val="26"/>
          <w:lang w:val="ru-RU"/>
        </w:rPr>
        <w:t xml:space="preserve">. </w:t>
      </w:r>
      <w:r>
        <w:rPr>
          <w:caps/>
          <w:sz w:val="26"/>
          <w:szCs w:val="26"/>
        </w:rPr>
        <w:t xml:space="preserve"> Результаты освоения учебной дисциплины, подлежащие проверке </w:t>
      </w:r>
    </w:p>
    <w:p>
      <w:pPr>
        <w:pStyle w:val="Normal"/>
        <w:spacing w:lineRule="auto" w:line="266" w:before="0" w:after="14"/>
        <w:ind w:left="-15" w:right="61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.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blHeader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Результаты обучения: ум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зн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единицы измерения силы тока, напряжения, мощности электрического тока, сопротивления проводник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ы расчета и измерения основных параметров простых электрических, магнитных и электронных цеп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йства постоянного и переменного электрического то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нципы последовательного и параллельного соединения проводников и источников ток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лектроизмерительные приборы (амперметр, вольтметр), их устройств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цип действия и правила включения в электрическую цепь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войства магнитного пол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вигатели постоянного и переменного тока, их устройство и принцип действ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ла пуска, остановки электродвигателей, установленных на эксплуатируемом оборудова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ппаратуру защиты электродвигател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тоды защиты от короткого замыка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земление, занул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точность и грамотность оформления технологической документации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основанность и самостоятельность выбора измерительных приборов;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актические занятия,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актические навыки работы с электронными вольтметрами и амперметрами, измерителями уровня, омметрами, мостами постоянного и переменного тока,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лабораторные работы,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зентации,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смотр учебных фильмов, анализ видеоинформации.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выполнение тестовых заданий,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бота с технической нормативной информацией,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амостоятельное решение задач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читать структурные, монтажные и простые принципиальные электрические сх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рассчитывать и измерять основные параметры простых электрических, магнитных и электронных цеп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использовать в работе электроизмерительные прибо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пускать и останавливать электродвигатели, установленные на эксплуатируемом оборудовани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6"/>
                <w:color w:val="000000"/>
              </w:rPr>
              <w:t>- грамотность и обоснованность при выборе методов измерения;</w:t>
            </w:r>
          </w:p>
          <w:p>
            <w:pPr>
              <w:pStyle w:val="C54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6"/>
                <w:color w:val="000000"/>
              </w:rPr>
              <w:t>- практические навыки работы с электронными вольтметрами и амперметрами, измерителями уровня, омметрами, мостами постоянного и переменного тока, измерителями сопротивления заземления, измерителями добротности, измерительными генераторами, осциллографами, частотомерами, фазометрами;</w:t>
            </w:r>
          </w:p>
          <w:p>
            <w:pPr>
              <w:pStyle w:val="C54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6"/>
                <w:color w:val="000000"/>
              </w:rPr>
              <w:t>- точность и грамотность оформления технологической документации</w:t>
            </w:r>
          </w:p>
          <w:p>
            <w:pPr>
              <w:pStyle w:val="C54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6"/>
                <w:color w:val="000000"/>
              </w:rPr>
              <w:t>- обоснованность и самостоятельность выбора измерительных приборов;</w:t>
            </w:r>
          </w:p>
          <w:p>
            <w:pPr>
              <w:pStyle w:val="C54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6"/>
                <w:color w:val="000000"/>
              </w:rPr>
              <w:t>- грамотность определения абсолютной и относительной погрешности измерений, расчета класса точности прибор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 значимость  будущей  профессии, проявлять  к  ней  устойчивый интере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за выполнение практических работ и отчетов по ним; устные ответы студентов на занятиях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  2.   Организовывать   собственную   деятельность,   исходя   из   цели   и   способов   ее    достижения, определенных руководителе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выступление на занятиях с сообщения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содержание и оформление мультимедийной презентации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выступление на занятиях с сообщения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содержание и оформление мультимедийной презентац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. Осуществлять поиск информации, необходимой для эффективного выполнения профессиональных задач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кущий контроль в фор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ронтального и индивидуального опроса во время аудиторны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ценка решений ситуацио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кущий контроль в фор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ронтального и индивидуального опроса во время аудиторны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 Исполнять воинскую обязанность, в том числе с применением полученных   профессиональных знаний (для юношей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ценка решений ситуацио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Выполнять слесарную обработку деталей приспособлений, режущего и измерительного инструмент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 №1,2,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Выполнять сборку приспособлений, режущего и измерительного инструмент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ценка результатов деятельности обучающегося при выполнении и защите результатов практических занятий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Выполнять ремонт приспособлений, режущего и измерительного инструмен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ценка результатов деятельности обучающегося при выполнении и защите результатов практических занятий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1-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Выполнять сборку сборочных единиц, узлов и механизмов машин, оборудования, агрегато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ценка результатов деятельности обучающегося при выполнении и защите результатов практических занятий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1,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Выполнять сборку сборочных единиц, узлов и механизмов машин, оборудования, агрегато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 №1,2,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Выполнять регулировку и испытание сборочных единиц, узлов и механизмов машин, оборудования, агрегато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ценка результатов деятельности обучающегося при выполнении и защите результатов практических занятий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1. Выполнять разборку и сборку узлов и механизмов оборудования, агрегатов и маши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ценка результатов деятельности обучающегося при выполнении и защите результатов практических занятий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5,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2. Выполнять ремонт узлов и механизмов оборудования, агрегатов и машин. ПК 3.3. Выполнять испытание узлов и механизмов оборудования, агрегатов и маши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ценка результатов деятельности обучающегося при выполнении и защите результатов практических занятий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-оценочные материалы</w:t>
      </w:r>
    </w:p>
    <w:p>
      <w:pPr>
        <w:pStyle w:val="Normal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ущий контрол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оения учебной дисциплины используются следующие виды текущего контроля: контрольная работа в виде тестирование, практическая работа, самостоятельная работа, устный опрос.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1843"/>
        <w:gridCol w:w="2409"/>
      </w:tblGrid>
      <w:tr>
        <w:trPr>
          <w:tblHeader w:val="true"/>
          <w:trHeight w:val="6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Электротехник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У, З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  Электрическое п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 У2, У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, З2, З3, З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, ОК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Электрические цепи постоянн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 У2, У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, З2, З3, З4,З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, ОК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  Электромагнетиз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, З2, З3, З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, ОК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. Электрические цепи переменн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, З2, З3, З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, ОК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5. Электрические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, З2, З3, З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, ОК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6. Трехфазные электрические цеп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, З2, З3, З4,З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, ОК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7 Трансформа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, З2, З3,З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, ОК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8. Электрические маш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, З2, З3, З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, ОК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1. Передача и распределение электрической эне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, З2, З3, З4,З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, ОК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ом оценки служат умения и знания, предусмотренные ФГОС по дисциплине, направленные на формирование общих и профессиональных компетенц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.1.  Электрическое поле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явление называют электрическим током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 свойством обладают конденсаторы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ют единицу измерения электрической емкости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называют электрическим напряжением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электрической проводимостью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Из каких устройств в основном состоит электрическая цеп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.5. Электрические измерения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основные методы измерений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огрешности существуют для оценки точности измерений?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электрическую цепь включается вольтметр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электрическую цепь включается амперметр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 принцип действия магнитоэлектрического измерительного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кие классы точности делятся электроизмерительные приборы?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условными знаками на шкале обозначаются приборы магнитоэлектрической и электромагнитной сист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.9. Электрические машины постоянного ток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 получение трехфазного вращающегося магнитного пол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электродвигатель называется асинхронным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формулу для определения скольжени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ему равно скольжение ротора при пуске двигателя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вращающаяся часть асинхронного электродвигателя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неподвижная часть асинхронного электродвигателя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заключается принцип обратимости электрических машин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вращающаяся часть электродвигателя постоянного то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3 - 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84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2 Банк тестовых заданий по темам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ная работа №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Вариант 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Определить сопротивление лампы накаливания , если на ней написано  100 Вт и 220 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484 Ом                                                б)486 О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684 Ом                                                 г) 864 О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Какой из проводов одинаково диаметра и длины сильнее нагревается – медный или стальной при одной и той же силе тока ?а) Медный                                               б) Стальн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Оба провода нагреваются               г) Ни какой из проводов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динаково                                               не нагреваетс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Как изменится напряжение  на входных зажимах электрической цепи постоянного тока с активным элементом, если параллельно исходному включить ещё один элемент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Не изменится                                       б) Уменьши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Увеличится                                            г) Для ответа недостаточно данных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В электрической сети постоянного тока напряжение на зажимах источника электроэнергии 26 В. Напряжение на зажимах потребителя 25 В. Определить  потерю напряжения на зажимах в процента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1 %                                                           б) 2 %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3 %                                                            г) 4 %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5.Электрическое сопротивление человеческого тела  3000 Ом. Какой ток проходит через него, если человек находится под напряжением 380 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19 мА                                                       б) 13 м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20 мА                                                        г) 50 м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6.Какой из проводов одинаковой длины из одного и того же материала, но разного диаметра, сильнее нагревается при одном и том же ток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Оба провода нагреваются одинаково;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б) Сильнее нагревается провод с большим диаметром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Сильнее нагревается провод с меньшим диаметром;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Проводники не нагреваютс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7.В каких проводах высокая механическая прочность совмещается с хорошей электропроводностью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В стальных                                                  б) В алюминиев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В стальалюминиевых                               г) В медн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8. Определить полное сопротивление цепи при параллельном соединении потребителей, сопротивление которых по 10 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20 Ом                                                            б) 5 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10 Ом                                                             г) 0,2 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9. Два источника имеют одинаковые ЭДС и токи, но разные внутренние сопротивления. Какой из источников имеет больший КПД 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КПД источников равны.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Источник с меньшим внутренним сопротивление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Источник с  большим внутренним сопротивлением.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Внутреннее сопротивление не влияет на КПД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0.В электрической  схеме два резистивных элемента соединены последовательно. Чему равно напряжение на входе при силе тока 0,1 А, если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1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= 100 Ом;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2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= 200 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10 В                                                                б) 30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3 В                                                                   г)  3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1. Какое из приведенных свойств не соответствует параллельному  соединению ветвей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Напряжение на всех ветвях схемы одинаковы.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Ток во всех ветвях одинак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Общее сопротивление равно сумме сопротивлений всех ветвей схем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Отношение токов обратно пропорционально отношению сопротивлений на ветвях схем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2. Какие приборы  способны измерить напряжение в электрической цеп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Амперметры                                                    б) Ваттмет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Вольтметры                                                       г) Оммет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3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Последовательное соединение                  б) Параллельное соедин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Смешанное соединение                                 г) Ни как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4.Электрическое сопротивление человеческого тела 5000 Ом. Какой ток проходит через него, если человек находится под напряжением 100 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50 А                                                                     б) 5 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0,02 А                                                                   г)  0,2 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5. В электрическую цепь параллельно включены два резистора с сопротивлением  10 Ом и 150 Ом. Напряжение на входе 120 В. Определите ток до разветвл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40 А                                                                   б) 20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12 А                                                                    г)  6 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6. Мощность двигателя постоянного тока 1,5 кВт. Полезная мощность, отдаваемая в нагрузку, 1,125 кВт. Определите КПД  двигате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0,8                                                                    б) 0,7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0,7                                                                     г)  0,8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7. Какое из приведенных средств не соответствует последовательному соединению ветвей при постоянном ток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Ток во всех элементах цепи одинаков.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б) Напряжение на зажимах цепи равно сумме напряжений на всех его участков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Отношение напряжений на участках цепи равно отношению сопротивлений на этих участках цеп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8. Какими приборами можно измерить силу тока в электрической цеп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Амперметром                                                 б) Вольтметр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Психрометром                                                г) Ваттметр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9.Что называется электрическим ток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Движение разряженных частиц.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Количество заряда, переносимое через поперечное сечение проводника за единицу времен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Равноускоренное движение заряженных частиц.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Порядочное движение заряженных частиц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20.Расшифруйте абривиатуру  ЭДС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Электронно-динамическая система      б) Электрическая движущая систем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Электродвижущая сила                              г)  Электронно действующая сил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Вариант 2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.Заданы ток и напряжение: 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571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*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sin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(</w:t>
      </w:r>
      <w:r>
        <w:fldChar w:fldCharType="begin"/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238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)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*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sin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</w:t>
      </w:r>
      <w:r>
        <w:fldChar w:fldCharType="begin"/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238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+ 30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. Определите угол сдвига фаз.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б) 3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6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г) 15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2. Схема состоит из одного резистивного элемента с сопротивлением   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=220             Ом. Напряжение на её зажимах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= 220 *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628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. Определите показания амперметра и вольтметр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1 А 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=220 В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б)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0,7 А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=156 В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0,7 А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=220 В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г)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1 А    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=156 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3. Амплитуда синусоидального напряжения 100 В, начальная фаза </w:t>
      </w:r>
      <w:r>
        <w:fldChar w:fldCharType="begin"/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= - 60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=100 *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-60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б)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=100 *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sin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(50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- 60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=100*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sin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(314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-60)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г)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=100*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(314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+ 60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4. Полная потребляемая мощность нагрузки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= 140 кВт, а реактивная мощность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= 95 кВАр. Определите коэффициент нагруз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047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0,6                                                        б)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047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= 0,3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047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= 0,1                                                         г)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0477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= 0,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5. При каком напряжении выгоднее передавать электрическую энергию  в линии электропередач при заданной мощност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При пониженном                                            б) При повышенном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Безразлично                                                      г) Значение напряжения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тверждено ГОСТо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6.Напряжение на зажимах цепи с резистивным элементом изменяется по закону: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=100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(314=3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).Определите  закон изменения тока в цепи, если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=20 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val="en-U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) I = 5 sin 314 t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) I = 5 sin (314t + 3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)I =  3,55 in (314t + 3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)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) I = 3,55 sin 314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7.Амплитуда значения тока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571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5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,  а начальная фаза </w:t>
      </w:r>
      <w:r>
        <w:fldChar w:fldCharType="begin"/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30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en-US"/>
        </w:rPr>
        <w:t xml:space="preserve">0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 Запишите выражения для мгновенного значения этого ток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5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30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б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5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3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) I =  5 sin (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t+3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)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) I =  5 sin (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t+3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)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8. Определите период сигнала , если частота синусоидального тока 400 Гц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400 с                                                                     б) 1,4 с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0.0025 с                                                                  г) 40 с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9. В электрической цепи переменного тока, содержащей только активное  сопротивление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, электрический ток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Отстает по фазе от напряжения на 9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Опережает по фазе напряжение на 9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Совпадает по фазе с напряжением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Независим от напряж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0.Обычно векторные диаграммы строят для 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Амплитудных значений ЭДС, напряжений и ток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Действующих значений  ЭДС, напряжений и ток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Действующих и амплитудных значений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Мгновенных значений ЭДС, напряжений и токов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1.Амплитудное значение напряжения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=120В, начальная фаза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45.Запишите уравнение для мгновенного значения этого напряж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val="en-U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) u= 120 cos (45t)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) u= 120 sin (45t)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= 120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(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+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5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)                                                    г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= 120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(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+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5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)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2.Как изменится сдвиг фаз между напряжением и током на катушке индуктивности, если оба её параметра (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и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X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val="en-US" w:eastAsia="en-US"/>
        </w:rPr>
        <w:t>L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) одновременно увеличатся в два раза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Уменьшится в два раза                                                б) Увеличится в два раз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Не изменится                                                                 г) Уменьшится в четыре раз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3. Мгновенное значение тока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16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157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. Определите амплитудное и действующее значение т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16 А ; 157 А                                                                      б) 157 А ; 16 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11,3 А ; 16 А                                                                       г) 16 А ;  11,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4. Каково соотношение между амплитудным и действующим значение синусоидального ток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fldChar w:fldCharType="begin"/>
      </w:r>
      <w:r>
        <w:rPr>
          <w:position w:val="-18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8"/>
          <w:sz w:val="24"/>
          <w:szCs w:val="24"/>
        </w:rPr>
      </w:r>
      <w:r>
        <w:rPr>
          <w:position w:val="-18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8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8"/>
          <w:sz w:val="24"/>
          <w:szCs w:val="24"/>
        </w:rPr>
        <w:drawing>
          <wp:inline distT="0" distB="0" distL="0" distR="0">
            <wp:extent cx="257175" cy="295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8"/>
          <w:sz w:val="24"/>
          <w:szCs w:val="24"/>
        </w:rPr>
      </w:r>
      <w:r>
        <w:rPr>
          <w:position w:val="-18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б)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fldChar w:fldCharType="begin"/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* </w:t>
      </w:r>
      <w:r>
        <w:fldChar w:fldCharType="begin"/>
      </w:r>
      <w:r>
        <w:rPr>
          <w:position w:val="-9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9"/>
          <w:sz w:val="24"/>
          <w:szCs w:val="24"/>
        </w:rPr>
      </w:r>
      <w:r>
        <w:rPr>
          <w:position w:val="-9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9"/>
          <w:sz w:val="24"/>
          <w:szCs w:val="24"/>
        </w:rPr>
      </w:r>
      <w:r>
        <w:rPr>
          <w:rFonts w:cs="Times New Roman" w:ascii="Times New Roman" w:hAnsi="Times New Roman"/>
          <w:bCs/>
          <w:position w:val="-9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position w:val="-9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 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 w:eastAsia="en-US"/>
        </w:rPr>
        <w:t>max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г) 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7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</w:r>
      <w:r>
        <w:rPr>
          <w:position w:val="-17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  <w:drawing>
          <wp:inline distT="0" distB="0" distL="0" distR="0">
            <wp:extent cx="257175" cy="3143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5.В цепи синусоидального тока с резистивным элементом энергия источника преобразуется в энергию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магнитного поля                                                           б) электрического по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тепловую                                                                         г) магнитного и электрического полей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6. Укажите параметр переменного тока, от которого зависит индуктивное сопротивление катуш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Действующее значение тока                                      б) Начальная фаза то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Период переменного тока                                            г) Максимальное значение то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7.Какое из приведённых соотношений электрической цепи синусоидального тока содержит ошибку 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600075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fldChar w:fldCharType="begin"/>
      </w:r>
      <w:r>
        <w:rPr>
          <w:position w:val="-18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8"/>
          <w:sz w:val="24"/>
          <w:szCs w:val="24"/>
        </w:rPr>
      </w:r>
      <w:r>
        <w:rPr>
          <w:position w:val="-18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8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8"/>
          <w:sz w:val="24"/>
          <w:szCs w:val="24"/>
        </w:rPr>
        <w:drawing>
          <wp:inline distT="0" distB="0" distL="0" distR="0">
            <wp:extent cx="285750" cy="2762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position w:val="-18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</w:t>
      </w:r>
      <w:r>
        <w:fldChar w:fldCharType="begin"/>
      </w:r>
      <w:r>
        <w:rPr>
          <w:position w:val="-17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</w:r>
      <w:r>
        <w:rPr>
          <w:position w:val="-17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  <w:drawing>
          <wp:inline distT="0" distB="0" distL="0" distR="0">
            <wp:extent cx="438150" cy="285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</w:r>
      <w:r>
        <w:rPr>
          <w:position w:val="-17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г) </w:t>
      </w:r>
      <w:r>
        <w:fldChar w:fldCharType="begin"/>
      </w:r>
      <w:r>
        <w:rPr>
          <w:position w:val="-17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</w:r>
      <w:r>
        <w:rPr>
          <w:position w:val="-17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  <w:drawing>
          <wp:inline distT="0" distB="0" distL="0" distR="0">
            <wp:extent cx="571500" cy="266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8. Конденсатор емкостью С подключен к источнику синусоидального тока. Как изменится ток в конденсаторе, если частоту синусоидального тока уменьшить в 3 раз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Уменьшится в 3 раза                                                  б) Увеличится в 3 раз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Останется неизменной                                               г) Ток в конденсаторе не зависит от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частоты синусоидального т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9. Как изменится период синусоидального сигнала при уменьшении частоты в 3 раз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Период не изменится                                               б) Период увеличится в 3 раз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Период уменьшится в 3 раза                                   г) Период изменится в 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20. Катушка с индуктивностью 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val="en-US" w:eastAsia="en-US"/>
        </w:rPr>
        <w:t>L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подключена к источнику синусоидального напряжения. Как изменится ток в катушке, если частота источника увеличится в 3 раз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Уменьшится в 2 раза                                                 б) Увеличится в 32раз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Не изменится                                                               г) Изменится в  </w:t>
      </w:r>
      <w:r>
        <w:fldChar w:fldCharType="begin"/>
      </w:r>
      <w:r>
        <w:rPr>
          <w:position w:val="-9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9"/>
          <w:sz w:val="24"/>
          <w:szCs w:val="24"/>
        </w:rPr>
      </w:r>
      <w:r>
        <w:rPr>
          <w:position w:val="-9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9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9"/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9"/>
          <w:sz w:val="24"/>
          <w:szCs w:val="24"/>
        </w:rPr>
      </w:r>
      <w:r>
        <w:rPr>
          <w:position w:val="-9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>Ответы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риант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риант 2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ная работа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 Narrow" w:hAnsi="Arial Narrow"/>
          <w:bCs/>
          <w:sz w:val="24"/>
          <w:szCs w:val="24"/>
          <w:lang w:eastAsia="en-US"/>
        </w:rPr>
        <w:t>1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.Чему равен ток в нулевом проводе в симметричной трёхфазной цепи при соединении нагрузки в звезду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Номинальному току одной фазы                             б) Нул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Сумме номинальных токов двух фаз                     г) Сумме номинальных токов трёх фаз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Симметричная нагрузка соединена треугольником. При измерении фазного тока амперметр показал 10 А.  Чему будет равен ток в линейном провод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10 А                                                                                 б) 17,3  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14,14  А                                                                           г) 20 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Почему обрыв нейтрального провода четырехпроходной системы является аварийным режимом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На всех фазах приёмника энергии напряжение пада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На всех фазах приёмника энергии напряжение возраста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Возникает короткое замык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На одних фазах приёмника энергии напряжение увеличивается, на других уменьшае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Выбераите соотношение, которое соответствует фазным и линейным токам в трехфазной электрической цепи при соединении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л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fldChar w:fldCharType="begin"/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б)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л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</w:t>
      </w:r>
      <w:r>
        <w:fldChar w:fldCharType="begin"/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ф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fldChar w:fldCharType="begin"/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л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г)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ф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</w:t>
      </w:r>
      <w:r>
        <w:fldChar w:fldCharType="begin"/>
      </w:r>
      <w:r>
        <w:rPr>
          <w:position w:val="-9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9"/>
          <w:sz w:val="24"/>
          <w:szCs w:val="24"/>
        </w:rPr>
      </w:r>
      <w:r>
        <w:rPr>
          <w:position w:val="-9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9"/>
          <w:sz w:val="24"/>
          <w:szCs w:val="24"/>
        </w:rPr>
      </w:r>
      <w:r>
        <w:rPr>
          <w:rFonts w:cs="Times New Roman" w:ascii="Times New Roman" w:hAnsi="Times New Roman"/>
          <w:bCs/>
          <w:position w:val="-9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9"/>
          <w:sz w:val="24"/>
          <w:szCs w:val="24"/>
        </w:rPr>
      </w:r>
      <w:r>
        <w:rPr>
          <w:position w:val="-9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л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5.Лампы накаливания с номинальным напряжением 220 В включают в трехфазную сеть с напряжением 220 В. Определить схему соединения ламп.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Трехпроводной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Четырехпроводной звезд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Треугольник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Шестипроводной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6.Каково соотношение между фазными и линейными напряжениями при соединении потребителей электроэнергии треугольник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b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И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л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=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ф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б) И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л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=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* И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И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* И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л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И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л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fldChar w:fldCharType="begin"/>
      </w:r>
      <w:r>
        <w:rPr>
          <w:position w:val="-9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9"/>
          <w:sz w:val="24"/>
          <w:szCs w:val="24"/>
        </w:rPr>
      </w:r>
      <w:r>
        <w:rPr>
          <w:position w:val="-9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9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9"/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9"/>
          <w:sz w:val="24"/>
          <w:szCs w:val="24"/>
        </w:rPr>
      </w:r>
      <w:r>
        <w:rPr>
          <w:position w:val="-9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* И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ф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7. В трехфазной цепи линейное напряжение 220 В, линейный ток 2А, активная мощность 380 Вт. Найти коэффициент мощност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04775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0.8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04775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0.6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04775" cy="209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 0.5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г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04775" cy="209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0.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8.В трехфазную сеть с линейным напряжением 380 В включают трехфазный двигатель, каждая из обмоток которого рассчитана на220 В. Как следует соединить обмотки двигател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Треугольником                                                             б) Звезд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Двигатель нельзя включать в эту  сеть                   г) Можно треугольником, можн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звезд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9. Линейный ток равен 2,2 А .Рассчитать фазный ток, если симметричная нагрузка соединена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2,2 А                                                                          б) 1,27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3,8 А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2,5 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0.В симметричной трехфазной цепи линейный ток 2,2 А.Рассчитать фазный ток, если нагрузка соединена треугольник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2,2 А                                                                          б) 1,27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3,8 А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2,5 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1.Угол  сдвига между тремя синусоидальными ЭДС, образующими трехфазную симметричную систему составляет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15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б) 12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24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9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2.Может ли ток в нулевом проводе четырехпроводной цепи, соединенной звездой быть равным нулю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Может                                                                          б) Не может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Всегда равен нулю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 ) Никогда не равен нул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3.Нагрузка соединена по схеме четырехпроводной цепи. Будут ли меняться фазные напряжения на нагрузке при обрыве нулевого провода: 1) симметричной нагрузки 2) несимметричной нагрузк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 1) да   2) нет                                                                  б) 1) да  2) д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1) нет  2) нет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1) нет   2)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>Вариант 2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По степени безопасности, обусловленной характером производства и состоянием окружающей среды, помещения с повышенной опасностью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Это помещения сухие, отапливаемые с токонепроводящими   полами и относительной влажностью не более 60 %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это помещения с высокой влажностью, более 75 %, токопроводящими полами и температурой выше + 3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это помещение с влажностью, близкой к 100 %, химически активной средой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 ) все перечисленные призна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 Какие линии электропередач используются для передачи электроэнерги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Воздушные                                                                         б) Кабель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Подземные                                                                         г ) Все перечисле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Какие электрические установки с напряжением относительно земли или корпусов аппаратов и электрических машин считаются установками высокого напряжени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Установки с напряжением 60 В                                         б) Установки с напряжением 100 В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Установки с напряжением 250 В                                       г ) Установки с напряжением 1000 В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Укажите величины напряжения, при котором необходимо выполнять заземление электрооборудования в помещениях без повышенной опасност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127 В                                                                       б) 22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380 В                                                                       г ) 66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5.Для защиты электрических сетей напряжением до 1000 В применяю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автоматические выключатели                               б) плавкие  предохранител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те и другие                                                              г) ни те, ни друг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6.Какую опасность представляет резонанс напряжений для электрических устройст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Недопустимый перегрев отдельных элементов электрической цепи                                                                        б) Пробой изоляции обмоток электрических машин и аппарат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Пробой изоляции кабелей и конденсатор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г) Все перечисленные аварийные режимы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7.Электрические цепи высокого напряжени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Сети напряжением до 1 кВ                                        б) сети напряжением от 6 до 20 к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сети напряжением 35 кВ                                             г ) сети напряжением 1000 к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8. Какое напряжение допустимо в особо опасных условиях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660 В                                                                           б) 36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12 В                                                                              г ) 380 / 22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9. В соответствии с требованиями к защите от воздействий окружающей среды электродвигатели выполняю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защищенными                                                              б) закрыты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взрывобезопасными                                                     г ) все перечисленны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0. Какой ток наиболее опасен для человека при прочих равных условиях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Постоянный                                                                    б) Переменный с частотой 50 Гц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Переменный с частотой 50 мГц                                    г)  Опасность во всех случая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1.Какое напряжение допустимо в помещениях с повышенной опасностью 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660 В                                                                              б) 36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12 В                                                                                 г ) 180 / 22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2.Укажите наибольшее и наименьшее напряжения прикосновения, установленные правилами техники безопасности в зависимости от внешних услови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127 В и 6 В                                                                        б) 65 В  и 12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36 В  и 12 В                                                                      г) 65 В и 6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3.Защитное заземление применяется для защиты  электроустановок (металлических частей) 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не находящихся под напряжением                               б) Находящихся под напряжением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для ответа на вопрос не хватает данных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4.От чего зависит степень поражения человека электрическим ток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 От силы тока                                                                   б) от частоты то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от напряжения                                                                  г) От всех перечисленных фактор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5.Какая электрическая величина оказывает непосредственное физическое воздействие на организм челове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Воздушные                                                                         б) Кабель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Подземные                                                                         г) Все перечисле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6. Сработает ли защита из плавких предохранителей при пробое на корпус двигателя: 1) в трехпроводной  2) в четырехпроводной сетях трехфазного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1) да 2) нет                                                                         б) 1) нет  2) не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1)  да 2) нет                                                                        г)  1) нет  2) 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7.Какие части электротехнических устройств заземляютс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Соединенные с токоведущими деталями                        б) Изолированные от токоведущих детал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Все перечисленные                                                            г) Не заземляются никаки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8. Опасен ли для человека источник электрической энергии, напряжением 36 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Опасен                                                                               б) Неопасе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Опасен при некоторых условиях                                     г) Это зависит от того, переменный ток ил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стоянны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ы: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риант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риант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трольная работа №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Какие трансформаторы используются для питания электроэнергией бытовых потребителей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измерительные                                                               б) свароч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силовые                                                                           г) авто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Изиерительный трансформатор тока имеет обмотки с числом витков 2 и 100. Определить его коэффициент трансформа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50                                                                                   б) 0,0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98                                                                                   г) 10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Какой прибор нельзя подключить к измерительной обмотке трансформатора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Амперметр                                                                    б) Вольтмет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Омметр                                                                          г) Токовые обмотки ваттмет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 У силового однофазного трансформатора номинальное напряжение на входе 6000 В, на выходе 100 В. Определить коэффициент трансформа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60                                                                         б) 0,01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6                                                                           г) 60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5. При каких значениях коэффициента трансформации целесообразно применять авто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a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) k &gt; 1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&gt; 2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≤ 2                                                                    г) не имеет знач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6. почему сварочный трансформатор изготавливают  на сравнительно небольшое вторичное напряжение? Укажите неправильный отв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Для повышения величины сварочного тока при заданной мощности.                                                                         б) Для улучшения условий безопасности сварщи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Для получения крутопадающей внешней характеристики                                                                       г) Сварка происходит при низком напряжен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7.Какой физический закон лежит в основе принципа действия трансформ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Закон Ома                                                                         б)  Закон Кирхгоф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Закон самоиндукции                                                          г) Закон электромагнитной индукц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8. На какие режимы работы рассчитаны трансформаторы 1) напряжения , 2)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1) Холостой ход  2) Короткое замыкание                        б)  1) Короткое замыкание   2) Холостой ход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оба на ежим короткого замыкания                                   г ) Оба на режим холостого х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9.Как повлияет на величину тока холостого хода уменьшение числа витков первичной обмотки однофазного трансформ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Сила тока увеличится                                                       б) Сила тока уменьши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Сила тока не изменится                                                    г) Произойдет короткое замыкани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0. Определить коэффициент трансформации измерительного трансформатора тока, если его номинальные параметры составляют 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57150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= 100 А ;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57150" cy="209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= 5 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20                                                                                  б) 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5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0,05                                                                                г) Для решения недостаточно данн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1. В каком режиме работают измерительные трансформаторы тока (Т Т) и трансформаторы напряжения (ТН). Указать неправильный отве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Т Т в режиме короткого замыкания                                  б) ТН в режиме холостого х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Т Т  в режиме холостого хода                                            г) ТН в режиме короткого замыка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2. К чему приводит обрыв вторичной цепи трансформатора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 К короткому замыканию                                                    б)  к режиму холостого ход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К повышению напряжения                                                 г) К поломке трансформато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3.В каких режимах может работать силовой трансформатор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 В режиме холостого хода                                                 б) В нагрузочном режим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В режиме короткого замыкания                                        г) Во всех перечисленных режима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4.Какие трансформаторы позволяют плавно изменять напряжение на выходных зажимах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Силовые трансформаторы                                              б)  Измерительные 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Автотрансформаторы                                                       г)  Сварочные 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5.Какой режим работы трансформатора позволяет определить коэффициент трансформаци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Режим нагрузки                                                                б)  Режим холостого х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Режим короткого замыкания                                            г)  Ни один из перечисленн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6. Первичная обмотка  трансформатора содержит 600 витков, а коэффициент трансформации равен 20. Сколько витков во вторичной обмотк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Силовые трансформаторы                                              б)  Измерительные 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Автотрансформаторы                                                       г)  Сварочные 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7. Чем принципиально отличается автотрансформаторы от трансформ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 Малым коэффициентом трансформации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б)  Возможностью изменения коэффициента трансформации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Электрическим соединением первичной и вторичной цеп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 Мощность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8. Какие устройства нельзя подключать к измерительному трансформатору напряжени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 вольтметр                                                                        б)  ампермет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обмотку напряжения ваттметра                                      г)  оммет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rPr/>
      </w:pPr>
      <w:r>
        <w:rPr/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</w:tr>
    </w:tbl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трольная работа №4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Вариант №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Частота вращения магнитного поля асинхронного двигателя 1000 об/мин. Частота вращения ротора 950 об/мин. Определить скольже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 50                                                                                  б) 0,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5                                                                                     г)  0,0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Какой из способов регулирования частоты вращения ротора асинхронного двигателя самый экономичный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 Частотное регулирование                                     б) Регулирование измерением числа пар полюс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Реостатное регулирование                                    г) Ни один из выше перечисленн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С какой целью при пуске в цепь обмотки фазного ротора асинхронного двигателя  вводят дополнительное сопротивл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 Для получения максимального начального пускового момента.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 Для получения минимального начального пускового момен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 Для уменьшения механических потерь и износа колец и щеток                                                                                  г) Для увеличения КПД двигател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Определите частоту вращения магнитного поля статора асинхронного короткозамкнутого двигателя, если число пар полюсов равна 1, а частота тока 50 Гц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3000 об/мин                                                               б) 10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1500 об/мин                                                               г)  5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5.Как изменить направление вращения магнитного поля статора асинхронного трехфаз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Достаточно изменить порядок чередования всех трёх фаз                                                                               б) Достаточно изменить порядок чередования двух фаз из трё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Достаточно изменить порядок чередования одной фазы                                                                                  г) Это сделать не возмож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6.Какую максимальную частоту вращения имеет вращающееся магнитное поле асинхронного двигателя при частоте переменного тока 50 Гц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1000 об/мин                                                               б) 50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3000 об/мин                                                               г)  1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7.Перегрузочная способность асинхронного двигателя определяется та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Отношение пускового момента к номинальному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б) Отношение максимального момента к номинальному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Отношение пускового тока к номинальному току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Отношение номинального тока к пусковому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8.Чему равна механическая мощность в асинхронном двигателе при неподвижном роторе? (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=1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=0    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&gt;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&lt;0                                                                           г) Мощность на валу двигате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9.Почему магнитопровод статора асинхронного двигателя набирают из изолированных листов электротехнической стал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Для уменьшения  потерь на перемагничивание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Для уменьшения потерь на вихревые то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Для увеличения сопротивления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Из конструкционных соображен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0.При регулировании частоты вращения магнитного поля асинхронного двигателя были получены следующие величины: 1500; 1000; 750 об/мин. Каким способом осуществлялось регулирование частоты вращени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Частотное регулирование.                                    б) Полюсное регулирова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Реостатное регулирование                                    г) Ни одним из выше перечисленн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1.Что является вращающейся частью в асинхронном двигател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Статор                                                                        б) Рото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Якорь                                                                          г) Стани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2.Ротор четырехполюсного асинхронного двигателя, подключенный к сети трехфазного тока с частотой 50 Гц, вращается с частотой 1440 об/мин. Чему равно скольж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0,56                                                                          б) 0,4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1,3                                                                            г) 0,9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3.С какой целью асинхронный двигатель с фазным ротором снабжают контактными кольцами и щеткам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 Для соединения ротора с регулировочным реостатом                                                                         б) Для соединения статора с регулировочным реостат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Для подключения двигателя к электрической сети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г)Для соединения ротора со статором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4.Уберите несуществующий способ регулирования скорости вращения асинхронного двигате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Частотное регулирование                                      б) Регулирование изменением числа пар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олюсов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Регулирование скольжением                                  г) Реостатное регулирова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5.Трехфазный асинхронный двигатель мощностью 1кВт включен в однофазную сеть. Какую полезную мощность на валу можно получить от эт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Не более 200 Вт                                                     б) Не более 700 В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Не менее 1 кВт                                                         г) Не менее 3 кВ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6.Для преобразования какой энергии предназначены асинхронные двигател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Электрической энергии в механическу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Механической энергии в электрическу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Электрической энергии в тепловую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Механической энергии во внутренню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7. Перечислите режимы работы асинхронного электродвигате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Режимы двигателя                                                 б) Режим генерато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Режим электромагнитного тормоза                       г) Все перечисле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8.Как называется основная характеристика асинхрон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Внешняя характеристика                                       б) Механическая характеристи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Регулировочная характеристика                          г) Скольж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9. Как изменится частота вращения магнитного поля при увеличении пар полюсов асинхронного трехфаз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Увеличится                                                               б) Уменьши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Останется прежней                                                  г) Число пар полюсов не влияет на частоту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ра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0. определить скольжение трехфазного асинхронного двигателя, если известно, что частота вращения ротора отстает от частоты магнитного поля на 50 об/мн. Частота магнитного поля 1000 об/ми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=0,05 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=0,02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=0,03                                                                        г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=0,0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1.Укажите основной недостаток асинхронного двигате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Сложность конструкции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Зависимость частоты вращения от момента на вал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Низкий КПД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Отсутствие экономичных устройств для плавного регулирования частоты вращения ротор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2.С какой целью при пуске в цепь обмотки фазного ротора асинхронного двигателя вводят дополнительное сопротивл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Для уменьшения тока в обмотках                        б) Для увеличения вращающего момен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Для увеличения скольжения                                г) Для регулирования частоты вра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Синхронизм синхронного генератора, работающего в энергосистеме невозможен, есл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Вращающий момент турбины больше амплитуды электромагнитного момента.                                                                        б) Вращающий момент турбины меньше амплитуды электромагнитного момен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Эти моменты равны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Вопрос задан некоррект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Каким образом, возможно, изменять в широких пределах коэффициент мощности синхрон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Воздействуя на ток в обмотке статора двигателя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Воздействуя на ток возбуждения двигате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В обоих этих случая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Это сделать не возмож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Какое количество полюсов должно быть у синхронного генератора, имеющего частоту тока 50 Гц, если ротор вращается с частотой 125 об/мин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24 пары                                                                     б) 12 па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48 пар                                                                        г) 6 па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С какой скоростью вращается ротор синхронного генер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С той же скоростью, что и круговое магнитное поле токов статора                                                                       б) Со скоростью, большей скорости вращения поля токов статор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Со скоростью, меньшей скорости вращения поля токов статора                                                                       г) Скорость вращения ротора определяется заводом - изготовителе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5.С какой целью на роторе синхронного двигателя иногда размещают дополнительную короткозамкнутую обмотку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Для увеличения вращающего момента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б) Для уменьшения вращающего момента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Для раскручивания ротора при запуске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Для регулирования скорости вра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6.У синхронного трехфазного двигателя нагрузка на валу уменьшилась в 3 раза. Изменится ли частота вращения ро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 Частота вращения ротора увеличилась в 3 раза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б) Частота вращения ротора уменьшилась в 3 раза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Частота вращения ротора не зависит от нагрузки на валу                                                                       г) Частота вращения ротора увеличилас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7. Синхронные компенсаторы, использующиеся для улучшения коэффициента мощности промышленных сетей, потребляют из сет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индуктивный ток                                                                 б) реактивный то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активный ток                                                                       г) емкостный то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8.Каким должен быть зазор между ротором и статором синхронного генератора для обеспечения синусоидальной формы индуцируемой ЭДС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 Увеличивающимся от середины к краям полюсного наконечника                                                                      б)  Уменьшающимся от середины к краям полюсного наконечника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Строго одинаковым по всей окружности ротора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Зазор должен быть 1- 1,5 м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9. С какой  частотой вращается магнитное поле обмоток статора синхронного генератора, если в его обмотках индуцируется ЭДС частотой 50Гц, а индуктор имеет четыре пары полюсо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3000 об/мин                                                                    б) 75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1500 об/мин                                                                    г) 2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0. Синхронные двигатели относятся к двигателям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с регулируемой частотой вращения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б) с нерегулируемой частотой вращения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 со ступенчатым регулированием частоты вращени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с плавным регулированием частоты вра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1. К какому источнику электрической энергии подключается обмотка статора синхрон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К источнику трёхфазного тока                                    б) К источнику однофазного ток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К источнику переменного тока                                    г)  К источнику постоянного то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2. При работе  синхронной машины в режиме генератора электромагнитный момент являе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вращающим                                                                   б) тормозящи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нулевыми                                                                        г) основной характеристик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3. В качестве, каких  устройств используются синхронные машины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 Генераторы                                                                   б) Двигател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 Синхронные компенсаторы                                         г) Всех перечисленных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4. Турбогенератор с числом пар полюсов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=1 и частотой вращения магнитного поля 3000 об/мин. Определить частоту т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50 Гц                                                                               б) 500 Гц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25 Гц                                                                               г) 5 Гц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5.Включения синхронного генератора в энергосистему производи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В режиме холостого хода                                            б) В режиме нагруз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В рабочем режиме                                                        г) В режиме короткого замыкания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>Ответы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риант 1: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ариант 2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4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250"/>
        <w:gridCol w:w="3250"/>
      </w:tblGrid>
      <w:tr>
        <w:trPr/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уровня подготовки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 (отметка)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÷ 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÷ 8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÷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3. 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технологии выполнения практических работ приводится в методических указаниях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ка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лабораторно-практи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а №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цепи постоянного то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а №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магнитных цеп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работа №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цепей переменного т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а №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трехфазных цепей переменного т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ие работа №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чет силовых нагрузок трансформато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ктические работа №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чет параметров асинхронного двигател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ритерии оценки практически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ромежуточная аттестац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 Пояснительная запис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оценочные материалы (КОМ) предназначены для контроля и оценки образовательных достижений обучающихся, освоивших программу учебной дисциплины «Основы электротехник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аттестации по дисциплине является экзамен. Условием допуска к экзамену является положительная текущая аттестация по всем модульным контрольным работам (практическим работам учебной дисциплины, индивидуальным заданиям, ключевым теоретическим вопросам дисциплины (проверка выполняется текущим контролем)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по выполнению работы:</w:t>
      </w:r>
    </w:p>
    <w:p>
      <w:pPr>
        <w:pStyle w:val="Style19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1. Внимательно прочитайте вопросы билета до конца.</w:t>
      </w:r>
    </w:p>
    <w:p>
      <w:pPr>
        <w:pStyle w:val="Style19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2. Подготовьте краткие ответы на вопросы билета.</w:t>
      </w:r>
    </w:p>
    <w:p>
      <w:pPr>
        <w:pStyle w:val="Style19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3. При решении задач нужно кратко написать дано, решение с формулами, единицами измерения и ответ.</w:t>
      </w:r>
    </w:p>
    <w:p>
      <w:pPr>
        <w:pStyle w:val="Style19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Максимальное время для выполнения заданий –30 минут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етическое задание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вопросов для промежуточной аттестации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исциплине.</w:t>
      </w:r>
    </w:p>
    <w:tbl>
      <w:tblPr>
        <w:tblW w:w="1051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223"/>
      </w:tblGrid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лектрическая энергия, ее свойства и применение. Основные этапы развития отечественной электроэнергетики, электротехники и электроники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спективы развития электро</w:t>
              <w:softHyphen/>
              <w:t>энергетики, электротехники и электроники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свойства и характеристики электрического поля. Проводники и диэлектрики в электрическом поле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емкость. Конденсаторы. Соединение конденсаторов. Энергия электрического поля заряженного конденсатор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лементы электрической цепи, их параметры и характерис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менты схемы электрической цепи: ветвь, узел, контур. Электродвижущая сила (ЭДС)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ическое сопротивление. Зависимость электрического сопротивления от температуры. Электрическая проводимость Закон 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истор. Соединение резис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жимы работы электрической цепи: холостой ход, номинальный, рабочий, короткого замыкания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нергия и мощность электрической цепи. Законы Кирхгофа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цепи постоянного ток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ые свойства и характеристики магнитного поля. Закон Амп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гнитные свойства вещества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уктивность: собственная и взаи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гнитная проницаемость: абсолютная и относительная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магничивание ферромагнетика. Гистерезис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лектромагнитная индукция. ЭДС самоиндукции и взаимоиндукции. ЭДС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нике, движущемся в магнитном п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нергия магнитного поля. Электромагниты и их применение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магнитных цепей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о генераторах переменного тока. Получение синусоидальной ЭДС. Общая характеристика цепей переменного тока. Амплитуда, период, частота, фаза, начальная фаза синусоидального тока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лектрическая цепь: с активным сопротивлением; с катушкой индуктивности (идеальной); с емкостью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цепей переменного ток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онятия измерения. Погрешности изме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ификация электроизмерительных приборов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емкость. Конденсаторы. Соединение конденсаторов. Энергия электрического поля заряженного конденсатор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рение тока и напряжения. Магнитоэлектрический измерительный механизм, электромагнитный измерительный механизм. Приборы и схемы для измерения электрического напряжения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змерение мощности. Измерение мощности в цепях постоянного и переменного токов. Измерение электрической энергии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рение электрического сопротивления, измерительные механизмы. Косвенные методы измерения сопротивления, методы и приборы сравнения для измерения сопротивления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начение, принцип действия и устройство однофазного трансформа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жимы работы трансформатора. Номинальные параметры трансформатора: мощность, напряжение и токи обмоток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ы трансформаторов и их применение: трехфазные, многообмоточные, измерительные, автотрансформаторы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значение машин переменного тока и их классификация.  Устройство электрической машины переменного тока: статор и его обмотка, ротор и его обмотка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цип действия трехфазного асинхронного двигателя. Частота вращения магнитного поля статора и частота вращения ротора. Вращающий момент асинхронного двигателя. Скольжение. Пуск в ход асинхронных двигателей с короткозамкнутым и фазным ротором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чий процесс асинхронного двигателя и его механическая характеристика. Регулирование частоты вращения ротора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нхронные машины и область их применения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начение машин постоянного тока и их классиф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ройство и принцип действия машин постоянного тока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нераторы постоянного тока, двигатели постоянного тока, общие сведения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об электроприводе. Уравнение движения электропривода. Механические характеристики нагрузочных устройств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мощности и выбор двигателя при продолжительном, кратковременном и повторно-¬кратковременном режимах. Аппаратура для управления электроприводом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снабжение промышленных предприятий от электрической системы. Назначение и устройство трансформаторных подстанций и распределительных пунктов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ические сети промышленных предприятий: воздушные линии; кабельные линии; внутренние электрические сети и распределительные пункты; электропроводки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ор сечений проводов и кабелей: по допустимому нагреву; с учетом защитных аппаратов; по допустимой потере напряжения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плуатация электрических установок. Защитное заземление, зануление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проводимость полупроводников. Собственная и примесная проводимость.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нно-дырочный переход и его свойства. Прямое и обратное включение «p-n» переход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упроводниковые диоды: классификация, свойства, маркировка, область применения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упроводниковые транзисторы: классификация, принцип действия, назначение, область применения, маркировк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евые транзисторы: принцип работы, характеристики, схемы вклю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ристоры: классификация, характеристики, область применения, маркировка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сведения, структурная схема электронного выпрямителя. Однофазные и трехфазные выпрямители. Сглаживающие фильтры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сведения, структурная схема электронного стабилизатора. Стабилизаторы напряжения. Стабилизаторы тока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технические характеристики электронных усил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цип работы усилителя низкой частоты на биполярном транзисторе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ратная связь в усилител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каскадные усилители, температурная стабилизация режима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пульсные и избирательные усилители. Операционные усилители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а системы автоматического контроля, управления и регул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змерительные преобразователи. Измерение неэлектрических величин электрическими методами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раметрические преобразователи: резистивные, индуктивные, емкостные. Генераторные преобразователи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ительные элементы: электромагниты; электродвигатели постоянного и переменного токов, шаговые электродвиг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магнитное и ферромагнитное рел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</w:t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Задача. </w:t>
      </w:r>
      <w:r>
        <w:rPr>
          <w:sz w:val="24"/>
          <w:szCs w:val="24"/>
        </w:rPr>
        <w:t>Неразветвленная цепь переменного тока, показанная на соответствующем рисунке, содержит активные и реактивные сопротивления, величины которых заданы в таблице № 2. Кроме того, известно значение напряжения U = 220 В промышленной частот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пределить: полное сопротивление цепи Z; силу тока в цепи; активную Р, реактивную Q, и полную S мощности, потребляемые цепью.</w:t>
      </w:r>
    </w:p>
    <w:p>
      <w:pPr>
        <w:pStyle w:val="TextBodyIndent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аблица 5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65"/>
        <w:gridCol w:w="1254"/>
        <w:gridCol w:w="1254"/>
        <w:gridCol w:w="1254"/>
        <w:gridCol w:w="1254"/>
        <w:gridCol w:w="1254"/>
        <w:gridCol w:w="12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вариан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н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Ф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2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</w:tc>
      </w:tr>
    </w:tbl>
    <w:p>
      <w:pPr>
        <w:pStyle w:val="Style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8"/>
        <w:gridCol w:w="516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39085" cy="1266825"/>
                  <wp:effectExtent l="0" t="0" r="0" b="0"/>
                  <wp:docPr id="5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1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47340" cy="1162050"/>
                  <wp:effectExtent l="0" t="0" r="0" b="0"/>
                  <wp:docPr id="5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2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4310" cy="1276350"/>
                  <wp:effectExtent l="0" t="0" r="0" b="0"/>
                  <wp:docPr id="5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3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53410" cy="1143000"/>
                  <wp:effectExtent l="0" t="0" r="0" b="0"/>
                  <wp:docPr id="5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4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20035" cy="1428750"/>
                  <wp:effectExtent l="0" t="0" r="0" b="0"/>
                  <wp:docPr id="5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исунок 5.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23565" cy="1552575"/>
                  <wp:effectExtent l="0" t="0" r="0" b="0"/>
                  <wp:docPr id="6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исунок 6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 ответа студен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льность и полнота раскрытия теоретических понятий и полож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ая грамотность и логическая последовательность от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очность применения научных терминов и обознач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льность выполнения практического зад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единичных ошибок и недочет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сть и сжатость теоретических понятий и поло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ая грамотность и логическая последовательность от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очность применения научных терминов и обознач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единичных ошибок и недочетов в излож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сть выполнения практического задания с незначительными ошибками и неточностями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статочный объем знаний в рамках дисциплин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пользование установленной терминолог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ложение ответов на вопросы не совсем самостоятельное, с несущественными ошибками и неточностя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роизведение теоретического материала без обобщений и вывод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практического задания с помощью наводящих вопросов и подсказок преподавателя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рагментарные невзаимосвязанные знания по дисципл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рывочное изложение с низкой степенью осмыс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ответов на наводящие вопросы преподавателя; -некомпетентность в установленной терминологии и обознач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или неправильное выполнение практического задания; -отсутствие ответов или отказ от отве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2"/>
      <w:footerReference w:type="first" r:id="rId6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sz w:val="26"/>
      <w:szCs w:val="26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4.png"/><Relationship Id="rId23" Type="http://schemas.openxmlformats.org/officeDocument/2006/relationships/image" Target="media/image9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10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18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19.png"/><Relationship Id="rId44" Type="http://schemas.openxmlformats.org/officeDocument/2006/relationships/image" Target="media/image4.png"/><Relationship Id="rId45" Type="http://schemas.openxmlformats.org/officeDocument/2006/relationships/image" Target="media/image10.png"/><Relationship Id="rId46" Type="http://schemas.openxmlformats.org/officeDocument/2006/relationships/image" Target="media/image4.png"/><Relationship Id="rId47" Type="http://schemas.openxmlformats.org/officeDocument/2006/relationships/image" Target="media/image20.png"/><Relationship Id="rId48" Type="http://schemas.openxmlformats.org/officeDocument/2006/relationships/image" Target="media/image18.png"/><Relationship Id="rId49" Type="http://schemas.openxmlformats.org/officeDocument/2006/relationships/image" Target="media/image21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54:00Z</dcterms:created>
  <dc:creator>НТК</dc:creator>
  <dc:description/>
  <cp:keywords/>
  <dc:language>en-US</dc:language>
  <cp:lastModifiedBy>Николаевна Светлана</cp:lastModifiedBy>
  <cp:lastPrinted>2012-12-19T08:34:00Z</cp:lastPrinted>
  <dcterms:modified xsi:type="dcterms:W3CDTF">2022-04-01T08:06:00Z</dcterms:modified>
  <cp:revision>67</cp:revision>
  <dc:subject/>
  <dc:title/>
</cp:coreProperties>
</file>